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циально-коммуникативное разви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ind w:left="284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Развитие образования» на 2013-2020 гг. ориентирует на создание в системе дошкольного образования и детей равных возможностей для получения качественного и позитивной социализации. С учетом этого была разработана авторским коллективом психологов (Т.А. Антакольская, С.О. Ветчинова, Т.В. Еременко, С.С. Журавлёва, Е.М. Костылева, И.К. Кудло) специальная психолого-педагогическая программа «Социализация. Жизненные навыки.» Цель этой программы - обеспечение высокого уровня социально-коммуникативного развития старших дошкольников.</w:t>
            </w:r>
          </w:p>
          <w:p>
            <w:pPr>
              <w:pStyle w:val="Normal"/>
              <w:spacing w:before="0" w:after="0"/>
              <w:ind w:left="284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-это условие психологической готовности к школьному обучению, которая характеризуется достаточным уровнем развития социального и эмоционального интеллекта, способностью реализовывать различные формы совместной игровой деятельности и общения со сверстниками и взрослыми, положительной мотивацией к взаимодействию с другими детьми.</w:t>
            </w:r>
          </w:p>
          <w:p>
            <w:pPr>
              <w:pStyle w:val="Normal"/>
              <w:spacing w:before="0" w:after="0"/>
              <w:ind w:left="284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ледние годы все больше внимания уделяется эмоциональному интеллекту, то есть способности осознавать смысл эмоций и использовать эти знания, чтобы выяснять причины возникновения проблем и решать эти проблемы. Неспособность понимать эмоции свои и других людей, правильно оценивать реакцию окружающих, а также неумение регулировать собственные эмоции при принятии решений приводят ко многим жизненным неудачам. Согласно новейшим исследованиям успешность человека зависит от коэффициента умственного развития лишь на 20%, а от коэффициента эмоционального развития - почти на 80%. </w:t>
            </w:r>
          </w:p>
          <w:p>
            <w:pPr>
              <w:pStyle w:val="Normal"/>
              <w:spacing w:before="0" w:after="0"/>
              <w:ind w:left="284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ация этой программы показала динамику социально-коммуникативного развития старших дошкольников и высокий развивающий эффект. Диагностические методики представлены в учебно-методическом  пособии «Социально-коммуникативное развитие старших дошкольников: теоретическое и практическое обеспечение: Учеб.-метод. пособие/ Сост. С.С. Журавлёва.  Курск: ООО «Планета +»,  2014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3:00Z</dcterms:created>
  <dc:creator>dou11</dc:creator>
  <dc:description/>
  <dc:language>en-US</dc:language>
  <cp:lastModifiedBy>dou11</cp:lastModifiedBy>
  <dcterms:modified xsi:type="dcterms:W3CDTF">2016-02-20T06:11:00Z</dcterms:modified>
  <cp:revision>2</cp:revision>
  <dc:subject/>
  <dc:title/>
</cp:coreProperties>
</file>